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jc w:val="center"/>
        <w:rPr/>
      </w:pPr>
      <w:r>
        <w:rPr>
          <w:caps/>
          <w:color w:val="000080"/>
          <w:sz w:val="28"/>
          <w:szCs w:val="28"/>
        </w:rPr>
        <w:t>Буссоль Suunto K</w:t>
      </w:r>
      <w:r>
        <w:rPr>
          <w:caps/>
          <w:color w:val="000080"/>
          <w:sz w:val="28"/>
          <w:szCs w:val="28"/>
          <w:lang w:val="en-US"/>
        </w:rPr>
        <w:t>B</w:t>
      </w:r>
      <w:r>
        <w:rPr>
          <w:caps/>
          <w:color w:val="000080"/>
          <w:sz w:val="28"/>
          <w:szCs w:val="28"/>
        </w:rPr>
        <w:t>-14/360</w:t>
      </w:r>
    </w:p>
    <w:p>
      <w:pPr>
        <w:pStyle w:val="Heading3"/>
        <w:spacing w:before="120" w:after="240"/>
        <w:jc w:val="center"/>
        <w:rPr>
          <w:caps/>
          <w:color w:val="00008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drawing>
          <wp:inline distT="0" distB="0" distL="0" distR="0">
            <wp:extent cx="3550285" cy="25196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54"/>
        <w:rPr/>
      </w:pPr>
      <w:r>
        <w:rPr>
          <w:rFonts w:cs="Helios-Bold"/>
          <w:b/>
          <w:bCs/>
        </w:rPr>
        <w:t xml:space="preserve">Алюминиевый фрезерованный корпус </w:t>
      </w:r>
      <w:r>
        <w:rPr>
          <w:rFonts w:cs="Helios"/>
        </w:rPr>
        <w:t>совершенно плоский, без выступающих и подвижных деталей.</w:t>
      </w:r>
    </w:p>
    <w:p>
      <w:pPr>
        <w:pStyle w:val="Normal"/>
        <w:autoSpaceDE w:val="false"/>
        <w:ind w:firstLine="454"/>
        <w:rPr/>
      </w:pPr>
      <w:r>
        <w:rPr>
          <w:rFonts w:cs="Helios"/>
        </w:rPr>
        <w:t xml:space="preserve">Ось диска-стрелки установлена на камне из </w:t>
      </w:r>
      <w:r>
        <w:rPr>
          <w:rFonts w:cs="Helios-Bold"/>
          <w:b/>
          <w:bCs/>
        </w:rPr>
        <w:t>сапфира</w:t>
      </w:r>
      <w:r>
        <w:rPr>
          <w:rFonts w:cs="Helios"/>
        </w:rPr>
        <w:t>, что обеспечивает повышенную надежность и легкость вращения.</w:t>
      </w:r>
    </w:p>
    <w:p>
      <w:pPr>
        <w:pStyle w:val="Normal"/>
        <w:autoSpaceDE w:val="false"/>
        <w:ind w:firstLine="45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61010</wp:posOffset>
            </wp:positionV>
            <wp:extent cx="182880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ios"/>
        </w:rPr>
        <w:t xml:space="preserve">Диск со шкалой находится в </w:t>
      </w:r>
      <w:r>
        <w:rPr>
          <w:rFonts w:cs="Helios-Bold"/>
          <w:b/>
          <w:bCs/>
        </w:rPr>
        <w:t xml:space="preserve">герметичном </w:t>
      </w:r>
      <w:r>
        <w:rPr>
          <w:rFonts w:cs="Helios"/>
        </w:rPr>
        <w:t>прозрачном корпусе, заполненном специальной морозостойкой жидкостью, обеспечивающей плавное движение и быструю, стабилизацию диска.</w:t>
      </w:r>
    </w:p>
    <w:p>
      <w:pPr>
        <w:pStyle w:val="Normal"/>
        <w:autoSpaceDE w:val="false"/>
        <w:ind w:firstLine="454"/>
        <w:rPr/>
      </w:pPr>
      <w:r>
        <w:rPr>
          <w:rFonts w:cs="Helios"/>
        </w:rPr>
        <w:t xml:space="preserve">Для использования в сумерках и темноте буссоль можно оснащать лампой </w:t>
      </w:r>
      <w:r>
        <w:rPr>
          <w:rFonts w:cs="Helios-Bold"/>
          <w:b/>
          <w:bCs/>
        </w:rPr>
        <w:t>Beta</w:t>
      </w:r>
      <w:r>
        <w:rPr>
          <w:rFonts w:cs="Helios"/>
        </w:rPr>
        <w:t>, которая освещает шкалу.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Точность - 1/3 град.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Буссоль весит всего 115 г.</w:t>
      </w:r>
    </w:p>
    <w:p>
      <w:pPr>
        <w:pStyle w:val="Normal"/>
        <w:autoSpaceDE w:val="false"/>
        <w:rPr>
          <w:rFonts w:cs="Helios-Bold"/>
          <w:b/>
          <w:b/>
          <w:bCs/>
          <w:szCs w:val="18"/>
        </w:rPr>
      </w:pPr>
      <w:r>
        <w:rPr>
          <w:rFonts w:cs="Helios-Bold"/>
          <w:b/>
          <w:bCs/>
        </w:rPr>
        <w:t xml:space="preserve">Комплектность: 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Буссоль KB-14.</w:t>
      </w:r>
    </w:p>
    <w:p>
      <w:pPr>
        <w:pStyle w:val="Normal"/>
        <w:autoSpaceDE w:val="false"/>
        <w:rPr/>
      </w:pPr>
      <w:r>
        <w:rPr>
          <w:rFonts w:cs="Helios"/>
        </w:rPr>
        <w:t xml:space="preserve">Чехол из </w:t>
      </w:r>
      <w:r>
        <w:rPr>
          <w:rFonts w:cs="Helios-Bold"/>
          <w:bCs/>
        </w:rPr>
        <w:t xml:space="preserve">прочного </w:t>
      </w:r>
      <w:r>
        <w:rPr>
          <w:rFonts w:cs="Helios"/>
        </w:rPr>
        <w:t xml:space="preserve">нейлона, с 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петлей для крепления на поясе.</w:t>
      </w:r>
    </w:p>
    <w:p>
      <w:pPr>
        <w:pStyle w:val="Normal"/>
        <w:autoSpaceDE w:val="false"/>
        <w:rPr/>
      </w:pPr>
      <w:r>
        <w:rPr>
          <w:rFonts w:cs="Helios"/>
        </w:rPr>
        <w:t>Красный капроновый шнур.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Превосходный инструмент для лесников и геологов.</w:t>
      </w:r>
    </w:p>
    <w:p>
      <w:pPr>
        <w:pStyle w:val="Normal"/>
        <w:autoSpaceDE w:val="false"/>
        <w:spacing w:before="0" w:after="240"/>
        <w:rPr/>
      </w:pPr>
      <w:r>
        <w:rPr>
          <w:rFonts w:cs="Helios"/>
        </w:rPr>
        <w:t>Буссоли Suunto сочетают высокую точность с отменной скоростью ориентирования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2609850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ios-Bold"/>
          <w:b/>
          <w:bCs/>
        </w:rPr>
        <w:t xml:space="preserve">Защитная оболочка </w:t>
      </w:r>
      <w:r>
        <w:rPr>
          <w:rFonts w:cs="Helios"/>
        </w:rPr>
        <w:t>надеваемая на буссоль изготовленная из смеси EPDM и натурального каучука.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 xml:space="preserve">Стойкий к воздействию морской воды и ультрафиолету. </w:t>
      </w:r>
    </w:p>
    <w:p>
      <w:pPr>
        <w:pStyle w:val="Normal"/>
        <w:autoSpaceDE w:val="false"/>
        <w:rPr>
          <w:rFonts w:cs="Helios"/>
        </w:rPr>
      </w:pPr>
      <w:r>
        <w:rPr>
          <w:rFonts w:cs="Helios"/>
        </w:rPr>
        <w:t>Не скользит в руках.</w:t>
      </w:r>
    </w:p>
    <w:p>
      <w:pPr>
        <w:pStyle w:val="Normal"/>
        <w:autoSpaceDE w:val="false"/>
        <w:rPr/>
      </w:pPr>
      <w:r>
        <w:rPr>
          <w:rFonts w:cs="Helios"/>
        </w:rPr>
        <w:t>(Поставляется дополнительно)</w:t>
      </w:r>
    </w:p>
    <w:p>
      <w:pPr>
        <w:pStyle w:val="Normal"/>
        <w:autoSpaceDE w:val="false"/>
        <w:rPr/>
      </w:pPr>
      <w:r>
        <w:rPr>
          <w:rFonts w:cs="Helios-Bold"/>
          <w:b/>
          <w:bCs/>
        </w:rPr>
        <w:t>Таблицу котангенсов</w:t>
      </w:r>
      <w:r>
        <w:rPr>
          <w:rFonts w:cs="Helios"/>
        </w:rPr>
        <w:t>, находящихся на нижней стороны буссоли, можно использовать при выполнении расчетов дальности и особенно при определении местонахождения,</w:t>
      </w:r>
    </w:p>
    <w:p>
      <w:pPr>
        <w:pStyle w:val="Normal"/>
        <w:rPr/>
      </w:pPr>
      <w:r>
        <w:rPr>
          <w:rFonts w:cs="Helios"/>
        </w:rPr>
        <w:t>когда угол между линиями зрения на два видимых</w:t>
      </w:r>
    </w:p>
    <w:p>
      <w:pPr>
        <w:pStyle w:val="Normal"/>
        <w:rPr>
          <w:rFonts w:cs="Helios"/>
        </w:rPr>
      </w:pPr>
      <w:r>
        <w:rPr>
          <w:rFonts w:cs="Helios"/>
        </w:rPr>
        <w:t>ориентира очень мал.</w:t>
      </w:r>
    </w:p>
    <w:p>
      <w:pPr>
        <w:pStyle w:val="Normal"/>
        <w:rPr>
          <w:rFonts w:cs="Helios"/>
        </w:rPr>
      </w:pPr>
      <w:r>
        <w:rPr>
          <w:rFonts w:cs="Helios"/>
        </w:rPr>
      </w:r>
    </w:p>
    <w:p>
      <w:pPr>
        <w:pStyle w:val="Normal"/>
        <w:rPr>
          <w:rFonts w:cs="Helios"/>
        </w:rPr>
      </w:pPr>
      <w:r>
        <w:rPr>
          <w:rFonts w:cs="Helios"/>
        </w:rPr>
      </w:r>
    </w:p>
    <w:p>
      <w:pPr>
        <w:pStyle w:val="Normal"/>
        <w:rPr>
          <w:rFonts w:cs="Helios"/>
        </w:rPr>
      </w:pPr>
      <w:r>
        <w:rPr>
          <w:rFonts w:cs="Helios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color w:val="000000"/>
          <w:lang w:val="en-US"/>
        </w:rPr>
        <w:t>SUUN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B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SERIES</w:t>
      </w:r>
      <w:r>
        <w:rPr>
          <w:b/>
          <w:bCs/>
          <w:color w:val="000000"/>
        </w:rPr>
        <w:t xml:space="preserve"> Инструкция по эксплуатации.</w:t>
      </w:r>
    </w:p>
    <w:p>
      <w:pPr>
        <w:pStyle w:val="Normal"/>
        <w:shd w:fill="FFFFFF" w:val="clear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52775" cy="3124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Применение: </w:t>
      </w:r>
      <w:r>
        <w:rPr>
          <w:color w:val="000000"/>
        </w:rPr>
        <w:t>наводите при обоих открытых глазах ком</w:t>
        <w:softHyphen/>
        <w:t>пас так, чтобы тонкая черта попала на объект при про</w:t>
        <w:softHyphen/>
        <w:t xml:space="preserve">смотре через линзу. В моделях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основная шкала дает отсчет от объекта наводки, а обратная шкала - отсчет от объекта до места наводки. Это оказывает большую по</w:t>
        <w:softHyphen/>
        <w:t>мощь при осуществлении точных определений местона</w:t>
        <w:softHyphen/>
        <w:t>хождения в особенности на море. Используйте при счи</w:t>
        <w:softHyphen/>
        <w:t>тывания показаний компаса правый или левый глаз в за</w:t>
        <w:softHyphen/>
        <w:t>висимости от того, который чувствуется более подходя</w:t>
        <w:softHyphen/>
        <w:t>щим. При обоих открытых глазах, оптический обман дает продолжение на объект тонкой чер</w:t>
        <w:softHyphen/>
        <w:t>ты выше корпуса компаса. Это уве</w:t>
        <w:softHyphen/>
        <w:t>личивает точность и скорость от</w:t>
        <w:softHyphen/>
        <w:t>счета.</w:t>
      </w:r>
    </w:p>
    <w:p>
      <w:pPr>
        <w:pStyle w:val="Normal"/>
        <w:shd w:fill="FFFFFF" w:val="clear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56585</wp:posOffset>
            </wp:positionH>
            <wp:positionV relativeFrom="paragraph">
              <wp:posOffset>411480</wp:posOffset>
            </wp:positionV>
            <wp:extent cx="2076450" cy="3362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ледствие недостатка (</w:t>
      </w:r>
      <w:r>
        <w:rPr>
          <w:color w:val="000000"/>
          <w:lang w:val="en-US"/>
        </w:rPr>
        <w:t>geteioforia</w:t>
      </w:r>
      <w:r>
        <w:rPr>
          <w:color w:val="000000"/>
        </w:rPr>
        <w:t>), проявляющегося в глазах некото</w:t>
        <w:softHyphen/>
        <w:t>рых лиц, точность отсчета может иногда ухудшаться. Это можно про</w:t>
        <w:softHyphen/>
        <w:t>контролировать следующим обра</w:t>
        <w:softHyphen/>
        <w:t>зом: возьмите отсчет при обоих о крытых глазах и закройте затем один глаз. Если полученный отсчет значительно не изменится, то в зрительных осях глаз нет дефекта направления и оба глаза можно держать открытыми при паводке. Если же в отсчетах есть разница, то закройте один глаз и произведите наводку наполовину через корпус компаса. Тонкая черта при этом поднимется выше корпуса инстру</w:t>
        <w:softHyphen/>
        <w:t>мента и просматривается на фоне объекта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bCs/>
          <w:color w:val="000000"/>
        </w:rPr>
        <w:t xml:space="preserve">Определение местонахождения: </w:t>
      </w:r>
      <w:r>
        <w:rPr>
          <w:color w:val="000000"/>
        </w:rPr>
        <w:t>свое местонахождение на карте можно определить, если в поле зрения имеется два объекта, местонахождение которых на карте известно. По основной шкале получены отсчеты направлений 325° и 345°от ориентиров. Прочерчивая ли</w:t>
        <w:softHyphen/>
        <w:t>нии направлений на карте, найдите свое местоположение в точке пересечения линии (А). При определении точных местонахождений полученные отсчеты от направления следует откорректировать на величину местного магнит</w:t>
        <w:softHyphen/>
        <w:t>ного склонения (деклинации).</w:t>
      </w:r>
    </w:p>
    <w:p>
      <w:pPr>
        <w:pStyle w:val="Normal"/>
        <w:rPr/>
      </w:pPr>
      <w:r>
        <w:rPr>
          <w:color w:val="000000"/>
        </w:rPr>
        <w:t>Таблицу котангенсов, находящихся на обратной стороне компаса, можно использовать в связи с выполнением расчетов дальности и при определении местонахожде</w:t>
        <w:softHyphen/>
        <w:t>ния, когда угол между линиями зрения на два видимых ориентира очень мал.. Угол между маяком и морским на</w:t>
        <w:softHyphen/>
        <w:t>вигационным знаком в данном примере 20°. Чертят вспо</w:t>
        <w:softHyphen/>
        <w:t xml:space="preserve">могательную линию </w:t>
      </w:r>
      <w:r>
        <w:rPr>
          <w:color w:val="000000"/>
          <w:lang w:val="en-US"/>
        </w:rPr>
        <w:t>BD</w:t>
      </w:r>
      <w:r>
        <w:rPr>
          <w:color w:val="000000"/>
        </w:rPr>
        <w:t xml:space="preserve"> от морского навигационного зна</w:t>
        <w:softHyphen/>
        <w:t xml:space="preserve">ка к линии направления на маяк, так что она под углом 90° к линии направления на морской навигационный знак. Измеряют на морской карте отрезок </w:t>
      </w:r>
      <w:r>
        <w:rPr>
          <w:color w:val="000000"/>
          <w:lang w:val="en-US"/>
        </w:rPr>
        <w:t>BD</w:t>
      </w:r>
      <w:r>
        <w:rPr>
          <w:color w:val="000000"/>
        </w:rPr>
        <w:t xml:space="preserve"> прямой (на при</w:t>
        <w:softHyphen/>
        <w:t>мере 7/8 морской мили). Тогда расстояние лодки от мор</w:t>
        <w:softHyphen/>
        <w:t xml:space="preserve">ского навигационного знака </w:t>
      </w:r>
      <w:r>
        <w:rPr>
          <w:color w:val="000000"/>
          <w:lang w:val="en-US"/>
        </w:rPr>
        <w:t>cot</w:t>
      </w:r>
      <w:r>
        <w:rPr>
          <w:color w:val="000000"/>
        </w:rPr>
        <w:t xml:space="preserve"> 20° х 7/8 = 2,4 мили на ли</w:t>
        <w:softHyphen/>
        <w:t>нии направления 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</w:rPr>
        <w:t>Магнитное склонение: магнитное склонение есть раз</w:t>
        <w:softHyphen/>
        <w:t>ность между магнитным севером и севером на карте. Ве</w:t>
        <w:softHyphen/>
        <w:t>личина местного магнитного склонения обозначена на краю карты либо как   восточное склонение плюс (Е) либо как западное склонение минус (</w:t>
      </w:r>
      <w:r>
        <w:rPr>
          <w:color w:val="000000"/>
          <w:lang w:val="en-US"/>
        </w:rPr>
        <w:t>W</w:t>
      </w:r>
      <w:r>
        <w:rPr>
          <w:color w:val="000000"/>
        </w:rPr>
        <w:t>). Для считывания на карте направления, полученного с помощью компаса, следует прибавить плюсовое или минусовое склонение к направлению по компасу. Когда отсчет берется по карте и соответствующий отсчет хотят по компасу, действуют на</w:t>
        <w:softHyphen/>
        <w:t>оборот.</w:t>
      </w:r>
    </w:p>
    <w:p>
      <w:pPr>
        <w:pStyle w:val="Normal"/>
        <w:shd w:fill="FFFFFF" w:val="clear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3060</wp:posOffset>
            </wp:positionH>
            <wp:positionV relativeFrom="paragraph">
              <wp:posOffset>2540000</wp:posOffset>
            </wp:positionV>
            <wp:extent cx="2727960" cy="4053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ореплаватели применяют по магнитному склонению (деклинации) наименование "вариация". Регулируемая корректировка (</w:t>
      </w:r>
      <w:r>
        <w:rPr>
          <w:color w:val="000000"/>
          <w:lang w:val="en-US"/>
        </w:rPr>
        <w:t>KD</w:t>
      </w:r>
      <w:r>
        <w:rPr>
          <w:color w:val="000000"/>
        </w:rPr>
        <w:t>-14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деклинации: выбери подходящий объект. При обоих открытых глазах направляйте компасом так, чтобы неподвижная черта (черта без символа </w:t>
      </w:r>
      <w:r>
        <w:rPr>
          <w:color w:val="000000"/>
          <w:lang w:val="en-US"/>
        </w:rPr>
        <w:t>E</w:t>
      </w:r>
      <w:r>
        <w:rPr>
          <w:color w:val="000000"/>
        </w:rPr>
        <w:t>/</w:t>
      </w:r>
      <w:r>
        <w:rPr>
          <w:color w:val="000000"/>
          <w:lang w:val="en-US"/>
        </w:rPr>
        <w:t>W</w:t>
      </w:r>
      <w:r>
        <w:rPr>
          <w:color w:val="000000"/>
        </w:rPr>
        <w:t>) совпала с объектом (при про</w:t>
        <w:softHyphen/>
        <w:t>смотре через линзу) (рис.1). Примите во внимание, что неподвижная черта всегда показывает отсчет от направ</w:t>
        <w:softHyphen/>
        <w:t>ления без корректировки деклинации. Рекомендуем во время действия по регулировке применять немагнитные опоры, если корректировку деклина</w:t>
        <w:softHyphen/>
        <w:t>ции хотят сделать точно. Прибавьте местное склонение к полу</w:t>
        <w:softHyphen/>
        <w:t>ченному отсчету от направления (вос</w:t>
        <w:softHyphen/>
        <w:t>точное склонение со знаком + и за</w:t>
        <w:softHyphen/>
        <w:t>падное со знаком -). Например, если склонение восточное 20°, то скоррек</w:t>
        <w:softHyphen/>
        <w:t>тированный отсчет составляет 270°+20°= 290°.Отрегулируй подвиж</w:t>
        <w:softHyphen/>
        <w:t xml:space="preserve">ную черту (черта с символом </w:t>
      </w:r>
      <w:r>
        <w:rPr>
          <w:color w:val="000000"/>
          <w:lang w:val="en-US"/>
        </w:rPr>
        <w:t>E</w:t>
      </w:r>
      <w:r>
        <w:rPr>
          <w:color w:val="000000"/>
        </w:rPr>
        <w:t>/</w:t>
      </w:r>
      <w:r>
        <w:rPr>
          <w:color w:val="000000"/>
          <w:lang w:val="en-US"/>
        </w:rPr>
        <w:t>W</w:t>
      </w:r>
      <w:r>
        <w:rPr>
          <w:color w:val="000000"/>
        </w:rPr>
        <w:t>) на</w:t>
        <w:softHyphen/>
        <w:t>ходящимся на лямке ключом регули</w:t>
        <w:softHyphen/>
        <w:t>ровки склонения так, что при наводке подвижной чертой на тот же объект, получишь откорректированный отсчет (фигуры 2а, 2Ь и 3). При этом подвиж</w:t>
        <w:softHyphen/>
        <w:t>ную черту регулируют из среднего по</w:t>
        <w:softHyphen/>
        <w:t xml:space="preserve">ложения в направлении буквы Е (= восточное склонение) или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(= запад</w:t>
        <w:softHyphen/>
        <w:t>ное склонение). ПРИМЕЧАНИЕ! Когда применяете подвижную черту, бери всегда отсчет на одном месте по ри</w:t>
        <w:softHyphen/>
        <w:t>ске шкалы, например, на конце риски шкалы. Обрати внимание, что разность между неподвижной чертой п по</w:t>
        <w:softHyphen/>
        <w:t>движной чертой на шкале составляет примерно половину регулируемой корректировки склонения. Это следует из оптической конструкции компаса. Точность регулирования корректи</w:t>
        <w:softHyphen/>
        <w:t>ровки деклинации составляет +/-0,2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</w:rPr>
        <w:t>Диапазон регулирования корректи</w:t>
        <w:softHyphen/>
        <w:t>ровки равен 26°Е, 26°</w:t>
      </w:r>
      <w:r>
        <w:rPr>
          <w:color w:val="000000"/>
          <w:lang w:val="en-US"/>
        </w:rPr>
        <w:t>W</w:t>
      </w:r>
      <w:r>
        <w:rPr>
          <w:color w:val="000000"/>
        </w:rPr>
        <w:t>. Девиация (смещение): находящиеся вблизи компаса железные и сталь</w:t>
        <w:softHyphen/>
        <w:t>ные предметы, как некоторые на</w:t>
        <w:softHyphen/>
        <w:t>ручные часы или очки со стальной оправой могут вызвать смещения. Если возможно, то такие предметы следует удалить с непосредствен</w:t>
        <w:softHyphen/>
        <w:t>ной близости от компаса. Большие железные устройства, такие как строения, двигатели, железобетон</w:t>
        <w:softHyphen/>
        <w:t>ные пристани также могут вызвать девиацию. Обратная наводка с про</w:t>
        <w:softHyphen/>
        <w:t>тивоположного конца линии на объ</w:t>
        <w:softHyphen/>
        <w:t>ект обнаруживает возможное сме</w:t>
        <w:softHyphen/>
        <w:t>щение.</w:t>
      </w:r>
    </w:p>
    <w:p>
      <w:pPr>
        <w:pStyle w:val="Normal"/>
        <w:rPr/>
      </w:pPr>
      <w:r>
        <w:rPr>
          <w:color w:val="000000"/>
        </w:rPr>
        <w:t>Магнитное наклонение - баланси</w:t>
        <w:softHyphen/>
        <w:t>ровка: картушка сбалансирована соответственно условиям зоны применения. При использовании компаса в иных местах (например, при зарубежных поездках) изменение магнитного поля земного шара в вертикальном направлении вызы</w:t>
        <w:softHyphen/>
        <w:t>вает наклонения картушки, что может затруднить взятие отсчета на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2371725" cy="3171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Регулирование оптической системы: </w:t>
      </w:r>
      <w:r>
        <w:rPr>
          <w:color w:val="000000"/>
        </w:rPr>
        <w:t>в моделям КН-14/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B</w:t>
      </w:r>
      <w:r>
        <w:rPr>
          <w:color w:val="000000"/>
        </w:rPr>
        <w:t>-14/</w:t>
      </w:r>
      <w:r>
        <w:rPr>
          <w:color w:val="000000"/>
          <w:lang w:val="en-US"/>
        </w:rPr>
        <w:t>opti</w:t>
      </w:r>
      <w:r>
        <w:rPr>
          <w:color w:val="000000"/>
        </w:rPr>
        <w:t xml:space="preserve"> и в новой </w:t>
      </w:r>
      <w:r>
        <w:rPr>
          <w:color w:val="000000"/>
          <w:lang w:val="en-US"/>
        </w:rPr>
        <w:t>KB</w:t>
      </w:r>
      <w:r>
        <w:rPr>
          <w:color w:val="000000"/>
        </w:rPr>
        <w:t>-20 оптическую систему пеленгаторного компаса можно юстировать, пово</w:t>
        <w:softHyphen/>
        <w:t>рачивая пальцами оптическую трубку способом. Регулируйте опти</w:t>
        <w:softHyphen/>
        <w:t>ческую трубку так, чтобы сетка от</w:t>
        <w:softHyphen/>
        <w:t>счетов осталась в вертикальном по</w:t>
        <w:softHyphen/>
        <w:t>ложении.</w:t>
      </w:r>
    </w:p>
    <w:p>
      <w:pPr>
        <w:pStyle w:val="Normal"/>
        <w:rPr/>
      </w:pPr>
      <w:r>
        <w:rPr>
          <w:b/>
          <w:bCs/>
          <w:color w:val="000000"/>
        </w:rPr>
        <w:t xml:space="preserve">Чистка: </w:t>
      </w:r>
      <w:r>
        <w:rPr>
          <w:color w:val="000000"/>
        </w:rPr>
        <w:t>Чистите компас исключи</w:t>
        <w:softHyphen/>
        <w:t>тельно водой и слабым мыльным раствором. Не применяйте никаких очистительных средств и раствори</w:t>
        <w:softHyphen/>
        <w:t>телей, так как они могут повредить капсулу компаса. Модели, снабжен</w:t>
        <w:softHyphen/>
        <w:t>ные регулируемой оптической сис</w:t>
        <w:softHyphen/>
        <w:t>темой, можно внутри чистить про</w:t>
        <w:softHyphen/>
        <w:t>поласкиванием, если вовнутрь по</w:t>
        <w:softHyphen/>
        <w:t>пала влага или грязь. Отверни пол</w:t>
        <w:softHyphen/>
        <w:t>ностью оптическую трубку. Пропо</w:t>
        <w:softHyphen/>
        <w:t>лощите осторожно компас внутри чистой водой. Просушите тщатель</w:t>
        <w:softHyphen/>
        <w:t>но инструмент насухо и вверните оптическую трубу обратно на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О «Лесхозмаш-Пушкино» </w:t>
    </w:r>
    <w:hyperlink r:id="rId1">
      <w:r>
        <w:rPr>
          <w:rStyle w:val="InternetLink"/>
        </w:rPr>
        <w:t>www.lhm-pushkino.ru</w:t>
      </w:r>
    </w:hyperlink>
    <w:r>
      <w:rPr/>
      <w:t xml:space="preserve"> 8(495)9935712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2">
      <w:r>
        <w:rPr>
          <w:rStyle w:val="InternetLink"/>
          <w:lang w:val="en-US"/>
        </w:rPr>
        <w:t>lhm</w:t>
      </w:r>
      <w:r>
        <w:rPr>
          <w:rStyle w:val="InternetLink"/>
        </w:rPr>
        <w:t>-</w:t>
      </w:r>
      <w:r>
        <w:rPr>
          <w:rStyle w:val="InternetLink"/>
          <w:lang w:val="en-US"/>
        </w:rPr>
        <w:t>com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Московская область. г.Пушкино. ул.Горького, д.20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hm-pushkino.ru/" TargetMode="External"/><Relationship Id="rId2" Type="http://schemas.openxmlformats.org/officeDocument/2006/relationships/hyperlink" Target="mailto:lhm-com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0:00Z</dcterms:created>
  <dc:creator>P-Info</dc:creator>
  <dc:description/>
  <cp:keywords/>
  <dc:language>en-US</dc:language>
  <cp:lastModifiedBy>P-Info</cp:lastModifiedBy>
  <dcterms:modified xsi:type="dcterms:W3CDTF">2014-09-08T09:10:00Z</dcterms:modified>
  <cp:revision>2</cp:revision>
  <dc:subject/>
  <dc:title>БУССОЛЬ SUUNTO KB-14/360</dc:title>
</cp:coreProperties>
</file>